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令和４年度　療育希望曜日・時間帯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氏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歳児（令和　４　年度）　</w:t>
      </w:r>
    </w:p>
    <w:tbl>
      <w:tblPr>
        <w:tblW w:w="104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1"/>
        <w:gridCol w:w="1526"/>
        <w:gridCol w:w="1576"/>
        <w:gridCol w:w="1422"/>
        <w:gridCol w:w="1422"/>
        <w:gridCol w:w="1422"/>
        <w:gridCol w:w="1422"/>
      </w:tblGrid>
      <w:tr>
        <w:trPr>
          <w:trHeight w:val="382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</w:p>
        </w:tc>
      </w:tr>
      <w:tr>
        <w:trPr>
          <w:trHeight w:val="1133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1910</wp:posOffset>
                      </wp:positionV>
                      <wp:extent cx="828675" cy="552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35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3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23825</wp:posOffset>
                      </wp:positionV>
                      <wp:extent cx="828675" cy="5524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5pt;margin-top: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70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37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</w:rPr>
              <w:t>グループ療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  <w:t>14:30∼16: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長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  <w:t>10:00∼11:3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少少・未就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  <w:t>14:30∼16: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中・年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hd w:fill="D8D8D8" w:val="clear"/>
              </w:rPr>
              <w:t>14:00∼15: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運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年中・年長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  <w:t>10:00∼11:3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少少・未就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  <w:t>14:30∼16: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中・年少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  <w:t>14:30∼16: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長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  <w:t>10:00∼11:3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中・年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  <w:t>14:30∼16: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記入上の注意＞</w:t>
      </w:r>
    </w:p>
    <w:p>
      <w:pPr>
        <w:pStyle w:val="Normal"/>
        <w:ind w:left="3324" w:hanging="3324"/>
        <w:rPr>
          <w:rFonts w:ascii="ＭＳ ゴシック;MS Gothic" w:hAnsi="ＭＳ ゴシック;MS Gothic" w:eastAsia="ＭＳ ゴシック;MS Gothic" w:cs="ＭＳ ゴシック;MS Gothic"/>
          <w:bCs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＊個別希望曜日：第</w: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希望に①、第</w: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希望に②、第</w: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希望に③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登園できない日に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を付けて下さい。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bCs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FF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枠目（</w: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時～）と土曜日は、ペア（</w: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人組）になる事がありますのでご了承ください。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bCs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FF000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Cs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＊グループ療育をご希望される場合は、個別療育と別の日をお願いします。ご希望の曜日が変更になるかもしれません。その時はご相談させて下さ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＜記入例＞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長児でグループを希望される場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ge">
                  <wp:posOffset>7553960</wp:posOffset>
                </wp:positionV>
                <wp:extent cx="6060440" cy="1376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5"/>
                              <w:gridCol w:w="1375"/>
                              <w:gridCol w:w="1419"/>
                              <w:gridCol w:w="1281"/>
                              <w:gridCol w:w="1281"/>
                              <w:gridCol w:w="1281"/>
                              <w:gridCol w:w="1392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枠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枠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②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枠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③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枠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グループ療育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②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08.4pt;mso-wrap-distance-left:7.1pt;mso-wrap-distance-right:7.1pt;mso-wrap-distance-top:0pt;mso-wrap-distance-bottom:0pt;margin-top:594.8pt;mso-position-vertical-relative:page;margin-left:48.65pt;mso-position-horizontal-relative:page">
                <v:fill opacity="0f"/>
                <v:textbox inset="0in,0in,0in,0in">
                  <w:txbxContent>
                    <w:tbl>
                      <w:tblPr>
                        <w:tblW w:w="95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5"/>
                        <w:gridCol w:w="1375"/>
                        <w:gridCol w:w="1419"/>
                        <w:gridCol w:w="1281"/>
                        <w:gridCol w:w="1281"/>
                        <w:gridCol w:w="1281"/>
                        <w:gridCol w:w="1392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土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枠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en-US" w:eastAsia="en-US"/>
                              </w:rPr>
                              <w:pict>
                                <v:shape id="shape_0" stroked="t" o:allowincell="t" style="position:absolute;margin-left:1.35pt;margin-top:3.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枠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en-US" w:eastAsia="en-US"/>
                              </w:rPr>
                              <w:pict>
                                <v:shape id="shape_0" stroked="t" o:allowincell="t" style="position:absolute;margin-left:1.35pt;margin-top:3.7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②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枠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③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枠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shd w:fill="D8D8D8" w:val="clear"/>
                              </w:rPr>
                              <w:t>グループ療育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①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②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1910</wp:posOffset>
                </wp:positionV>
                <wp:extent cx="647700" cy="142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.3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47625</wp:posOffset>
                </wp:positionV>
                <wp:extent cx="647700" cy="142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.3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0:32:00Z</dcterms:created>
  <dc:creator>ひばり園</dc:creator>
  <dc:description/>
  <cp:keywords/>
  <dc:language>en-US</dc:language>
  <cp:lastModifiedBy>user</cp:lastModifiedBy>
  <cp:lastPrinted>2020-09-14T15:24:00Z</cp:lastPrinted>
  <dcterms:modified xsi:type="dcterms:W3CDTF">2022-01-06T02:13:00Z</dcterms:modified>
  <cp:revision>3</cp:revision>
  <dc:subject/>
  <dc:title>療育希望曜日・時間帯</dc:title>
</cp:coreProperties>
</file>